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 Temmuz 2025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00"/>
                <w:sz w:val="24"/>
                <w:szCs w:val="24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3295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Sanayi ve Teknoloji Bakanlığından:</w:t>
            </w:r>
          </w:p>
          <w:p>
            <w:pPr>
              <w:pStyle w:val="Normal"/>
              <w:spacing w:lineRule="atLeast" w:line="240" w:before="170" w:after="17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YEREL YATIRIM KONULARI LİSTESİ TEBLİĞİ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Amaç ve 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1-</w:t>
            </w:r>
            <w:r>
              <w:rPr>
                <w:sz w:val="18"/>
                <w:szCs w:val="18"/>
              </w:rPr>
              <w:t> (1) Bu Tebliğin amacı, </w:t>
            </w:r>
            <w:r>
              <w:rPr>
                <w:sz w:val="18"/>
              </w:rPr>
              <w:t>29/5/2025</w:t>
            </w:r>
            <w:r>
              <w:rPr>
                <w:sz w:val="18"/>
                <w:szCs w:val="18"/>
              </w:rPr>
              <w:t> tarihli ve 9903 sayılı Cumhurbaşkanı Kararı ile yürürlüğe konulan Yatırımlarda Devlet Yardımları Hakkında Kararın 7 </w:t>
            </w:r>
            <w:r>
              <w:rPr>
                <w:sz w:val="18"/>
              </w:rPr>
              <w:t>nci</w:t>
            </w:r>
            <w:r>
              <w:rPr>
                <w:sz w:val="18"/>
                <w:szCs w:val="18"/>
              </w:rPr>
              <w:t> maddesi kapsamında uygulamaya konulan Yerel Kalkınma Hamlesi Programı hükümleri çerçevesinde yerel yatırım konuları listesinin tespit edilmes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2-</w:t>
            </w:r>
            <w:r>
              <w:rPr>
                <w:sz w:val="18"/>
                <w:szCs w:val="18"/>
              </w:rPr>
              <w:t> (1) Bu Tebliğ, </w:t>
            </w:r>
            <w:r>
              <w:rPr>
                <w:sz w:val="18"/>
              </w:rPr>
              <w:t>29/5/2025</w:t>
            </w:r>
            <w:r>
              <w:rPr>
                <w:sz w:val="18"/>
                <w:szCs w:val="18"/>
              </w:rPr>
              <w:t> tarihli ve 9903 sayılı Cumhurbaşkanı Kararı ile yürürlüğe konulan Yatırımlarda Devlet Yardımları Hakkında Kararın 7 </w:t>
            </w:r>
            <w:r>
              <w:rPr>
                <w:sz w:val="18"/>
              </w:rPr>
              <w:t>nci</w:t>
            </w:r>
            <w:r>
              <w:rPr>
                <w:sz w:val="18"/>
                <w:szCs w:val="18"/>
              </w:rPr>
              <w:t> maddesine dayanılarak hazırlanmıştı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Yerel Yatırım Konuları List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3-</w:t>
            </w:r>
            <w:r>
              <w:rPr>
                <w:sz w:val="18"/>
                <w:szCs w:val="18"/>
              </w:rPr>
              <w:t> (1) Yerel Yatırım Konuları Listesi bölgeler arası gelişmişlik farklarını azaltmak ve bölgelerin rekabet güçlerini artırmak temel amaçları doğrultusunda; yerel ihtiyaçların karşılanması, </w:t>
            </w:r>
            <w:r>
              <w:rPr>
                <w:sz w:val="18"/>
              </w:rPr>
              <w:t>âtıl</w:t>
            </w:r>
            <w:r>
              <w:rPr>
                <w:sz w:val="18"/>
                <w:szCs w:val="18"/>
              </w:rPr>
              <w:t> kaynakların değerlendirilmesi, bölgede üretimi olmayan ancak başarı olasılığı yüksek sektörlerin geliştirilmesi, bölgelerin </w:t>
            </w:r>
            <w:r>
              <w:rPr>
                <w:sz w:val="18"/>
              </w:rPr>
              <w:t>sektörel</w:t>
            </w:r>
            <w:r>
              <w:rPr>
                <w:sz w:val="18"/>
                <w:szCs w:val="18"/>
              </w:rPr>
              <w:t> öncelikleri doğrultusunda ileri-geri bağlantılı sektörlerin desteklenmesi, kümelenme </w:t>
            </w:r>
            <w:r>
              <w:rPr>
                <w:sz w:val="18"/>
              </w:rPr>
              <w:t>imkanlarının</w:t>
            </w:r>
            <w:r>
              <w:rPr>
                <w:sz w:val="18"/>
                <w:szCs w:val="18"/>
              </w:rPr>
              <w:t> oluşturulması, istihdam seviyesinin yükseltilmesi, yetkinliklerin harekete geçirilmesi, teknoloji üretim seviyesinin yükseltilmesi ve illerin </w:t>
            </w:r>
            <w:r>
              <w:rPr>
                <w:sz w:val="18"/>
              </w:rPr>
              <w:t>sosyo</w:t>
            </w:r>
            <w:r>
              <w:rPr>
                <w:sz w:val="18"/>
                <w:szCs w:val="18"/>
              </w:rPr>
              <w:t>-ekonomik gelişmişlik seviyelerinin yükseltilmesi gibi kriterler çerçevesind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(2) Yerel Yatırım Konuları Listesi Ek-1’de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Yürürlü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4-</w:t>
            </w:r>
            <w:r>
              <w:rPr>
                <w:sz w:val="18"/>
                <w:szCs w:val="18"/>
              </w:rPr>
              <w:t> (1) Bu Tebliğ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Yürü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5-</w:t>
            </w:r>
            <w:r>
              <w:rPr>
                <w:sz w:val="18"/>
                <w:szCs w:val="18"/>
              </w:rPr>
              <w:t> (1) Bu Tebliğ hükümlerini Sanayi ve Teknoloji Bakanı yürütü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</w:rPr>
                <w:t>Ekler için tıklayını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k11pt">
    <w:name w:val="balk11pt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migazete.gov.tr/eskiler/2025/07/20250709-16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6:00Z</dcterms:created>
  <dc:creator>Abubekir</dc:creator>
  <dc:description/>
  <cp:keywords/>
  <dc:language>en-US</dc:language>
  <cp:lastModifiedBy>Abubekir</cp:lastModifiedBy>
  <dcterms:modified xsi:type="dcterms:W3CDTF">2025-07-21T15:46:00Z</dcterms:modified>
  <cp:revision>1</cp:revision>
  <dc:subject/>
  <dc:title>9 Temmuz 2025 ÇARŞAMBA</dc:title>
</cp:coreProperties>
</file>